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571750" cy="1114425"/>
            <wp:effectExtent l="0" t="0" r="0" b="0"/>
            <wp:wrapThrough wrapText="bothSides">
              <wp:wrapPolygon edited="0">
                <wp:start x="-157" y="0"/>
                <wp:lineTo x="-157" y="21409"/>
                <wp:lineTo x="21596" y="21409"/>
                <wp:lineTo x="21596" y="0"/>
                <wp:lineTo x="-157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Кадастровая палата рекомендует жителям Краснодарского края проверить свой участок на наличие ограничений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бирая участок для покупки, следует быть очень внимательным. Рекомендуется изучить все возможные документы и ситуации, которые могут принести вред самому покупателю необходимо проверить документы на наличие «подводных камней», которые могут стать причиной признания договора недействительным или создадут проблемы при распоряжении объектом недвижимости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Одним из самых распространенных случаев является расположение земельного участка в зоне с особыми условиями использования территории (ЗОУИТ), которые имеют ряд ограничений по их использованию. Многие жители Краснодарского края могут не догадываться, что в случае выявления нарушений, правообладатели таких земель будут привлечены к административной ответственности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bookmarkStart w:id="0" w:name="_GoBack"/>
      <w:r>
        <w:rPr>
          <w:rFonts w:eastAsia="Times New Roman" w:cs="Segoe UI" w:ascii="Segoe UI" w:hAnsi="Segoe UI"/>
          <w:color w:val="000000"/>
          <w:sz w:val="24"/>
          <w:szCs w:val="24"/>
        </w:rPr>
        <w:t>В настоящее время в Едином государственном реестре недвижимости (ЕГРН) содержится информация о более чем 32 тыс. зон с особыми условиями использования территории (ЗОУИТ), расположенных на территории Краснодарского края, в числе которых охранные зоны, санитарно-защитные, водоохранные, особо охраняемые природные территории, зоны санитарной охраны источников питьевого и хозяйственно-бытового водоснабжения и д.р.</w:t>
      </w:r>
      <w:bookmarkEnd w:id="0"/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огласно Земельному кодексу РФ земельные участки, включённые в состав таких зон, не изымаются у правообладателей. Но, если житель построил дом на земле, где расположены электролинии, газопроводы и нефтепроводы без разрешения эксплуатирующей организации, то существует риск сноса такого здания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им образом, приобретая участок, необходимо предпринять возможные действия для проверки на предмет наличия/отсутствия обременений, как документально, так и визуально, а в случае выявления обременений обращаться за защитой своего права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пециалисты Кадастровой палаты рекомендуют уточнять информацию о наличии ограничений по использованию территории, прежде чем приобрести земельный участок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Наилучшим вариантом в случае сомнений будет обратиться в Росреестр и заказать выписку по интересующему вас участку. В ней будет сказано, имеются ли обременения, и если да — указано, какие именно. Кроме того, выписка пригодится позднее, когда будет регистрироваться сделка. Заказать выписку вправе любой желающий, обратившись в ближайший МФЦ или воспользоваться заказом выписки через портал государственных услуг Росреестаrosreestr.ru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 же на официальном интернет-сайте учреждения Кадастровой палаты реализован удобный сервис «УЗНАТЬ ОБ ОГРАНИЧЕНИЯХ НА ЗЕМЕЛЬНЫЙ УЧАСТОК» (https://kadastr.ru/site/electron/zouit.htm). Где в соответствующей графе потребуется указать кадастровый номер земельного участка или учетный номер зоны и нажать кнопку «Найти». Если земельный участок действительно располагается в ЗОУИТ, то пользователь сервиса получит ответ с полной информацией об этой зоне и соответствующих ей ограничениях. Необходимо отметить, что информация, получаемая через электронный сервис, не имеет юридической силы и несет справочный характер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ля официального использования сведений, следует все-таки запросить выписку из ЕГРН «Об объекте недвижимости» или кадастровый план территор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F50635-E669-4BFB-B9E0-CA84037F8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1:00Z</dcterms:created>
  <dc:creator>user2066</dc:creator>
  <dc:description/>
  <dc:language>en-US</dc:language>
  <cp:lastModifiedBy>26U</cp:lastModifiedBy>
  <dcterms:modified xsi:type="dcterms:W3CDTF">2018-09-21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